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35</wp:posOffset>
            </wp:positionH>
            <wp:positionV relativeFrom="paragraph">
              <wp:posOffset>102870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k Ders İsteme Dilekçes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507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imlik Bilgileri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ci 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im Ş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Normal Öğretim             (   )  İkinci Öğretim</w:t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 Dekanlığı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</w:r>
    </w:p>
    <w:p>
      <w:pPr>
        <w:pStyle w:val="AralkYok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İÇÜ Ön Lisans ve Lisans Eğitim-Öğretim Sınav Yönetmeliğinin 15. maddesi  5. fıkrası gereği; aşağıdaki ders/derslerden fazladan 2 ders  alabildiğim taktirde 2020/ 2021 Eğitim Öğretim Yılı ………… Dönemi sonunda mezun olabilecek durumdayı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/…../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2853"/>
        <w:gridCol w:w="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mak İstenen Dersin Bilgile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 Mezun durumunda olup; Güz döneminden en fazla 2 ders ve Bahar döneminden en fazla 2 dersi olanlar ek ders alabilirle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28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Uygun değild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4:00Z</dcterms:created>
  <dc:creator>USER</dc:creator>
  <dc:description>Document was created by {applicationname}, version: {version}</dc:description>
  <cp:keywords/>
  <dc:language>en-US</dc:language>
  <cp:lastModifiedBy>ronaldinho424</cp:lastModifiedBy>
  <cp:lastPrinted>2015-07-02T09:32:00Z</cp:lastPrinted>
  <dcterms:modified xsi:type="dcterms:W3CDTF">2021-03-10T05:28:00Z</dcterms:modified>
  <cp:revision>10</cp:revision>
  <dc:subject/>
  <dc:title/>
</cp:coreProperties>
</file>